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Карточка клиента</w:t>
      </w:r>
    </w:p>
    <w:p>
      <w:pPr>
        <w:pStyle w:val="Normal"/>
        <w:jc w:val="center"/>
        <w:rPr>
          <w:b/>
          <w:b/>
          <w:bCs/>
          <w:sz w:val="32"/>
          <w:szCs w:val="56"/>
        </w:rPr>
      </w:pPr>
      <w:r>
        <w:rPr>
          <w:b/>
          <w:bCs/>
          <w:sz w:val="32"/>
          <w:szCs w:val="56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0"/>
      </w:tblGrid>
      <w:tr>
        <w:trPr>
          <w:trHeight w:val="8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щество с ограниченной ответственностью «клинАРТ»</w:t>
            </w:r>
          </w:p>
        </w:tc>
      </w:tr>
      <w:tr>
        <w:trPr>
          <w:trHeight w:val="4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Юридический адрес (указывать в документах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2,г. Липецк, ул. Тельмана,1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товый адре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16,г. Липецк, ул. Тельмана,1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0681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П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РН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823004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03500001048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бан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е ОСБ 8593 СБ РФ г. Липец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нахождение бан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42, г. Липецк, ул. Московская,53/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р. сче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8000000006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2066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17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Н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ВЭ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ет на основании Устав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андр Александ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ректор </w:t>
            </w:r>
            <w:r>
              <w:rPr>
                <w:i/>
                <w:sz w:val="28"/>
                <w:szCs w:val="28"/>
              </w:rPr>
              <w:t>действует на основании доверенности № 3 от 16.12.2014г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рина Владими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ый бухгалте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ва Яна Александ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/фак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42) 34-63-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нная поч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@klinart.ru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2:00Z</dcterms:created>
  <dc:creator>qwert</dc:creator>
  <dc:description/>
  <cp:keywords/>
  <dc:language>en-US</dc:language>
  <cp:lastModifiedBy>Павел Неженский</cp:lastModifiedBy>
  <cp:lastPrinted>2013-03-11T10:01:00Z</cp:lastPrinted>
  <dcterms:modified xsi:type="dcterms:W3CDTF">2016-03-17T08:36:00Z</dcterms:modified>
  <cp:revision>61</cp:revision>
  <dc:subject/>
  <dc:title>Название организации</dc:title>
</cp:coreProperties>
</file>